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установке видеокамеры </w:t>
      </w:r>
      <w:r>
        <w:rPr>
          <w:b/>
          <w:sz w:val="28"/>
          <w:szCs w:val="28"/>
          <w:lang w:val="en-US"/>
        </w:rPr>
        <w:t>FH</w:t>
      </w:r>
      <w:r>
        <w:rPr>
          <w:b/>
          <w:sz w:val="28"/>
          <w:szCs w:val="28"/>
        </w:rPr>
        <w:t>-0370</w:t>
      </w:r>
      <w:r>
        <w:rPr>
          <w:b/>
          <w:sz w:val="28"/>
          <w:szCs w:val="28"/>
          <w:lang w:val="en-US"/>
        </w:rPr>
        <w:t>zp</w:t>
      </w:r>
      <w:r>
        <w:rPr>
          <w:b/>
          <w:sz w:val="28"/>
          <w:szCs w:val="28"/>
        </w:rPr>
        <w:t xml:space="preserve"> сервиса ДОМ2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видеокамеры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ключите камеру к роутеру сетевым кабелем и включите питание камеры, камера получит IP адрес от dhc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1865" cy="253428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. Подключение камеры к роутер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определения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а камеры можно воспользоваться следующ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Скачайте и установите на ПК программу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anner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advanced-ip-scanner.com/ru/</w:t>
        </w:r>
      </w:hyperlink>
      <w:r>
        <w:rPr>
          <w:sz w:val="28"/>
          <w:szCs w:val="28"/>
        </w:rPr>
        <w:t xml:space="preserve">. С помощью данной программы определ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 (при этом адрес ПК должен быть из локальной подсети кли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 можно узнать на роутере в информации о клиентах </w:t>
      </w:r>
      <w:r>
        <w:rPr>
          <w:sz w:val="28"/>
          <w:szCs w:val="28"/>
          <w:lang w:val="en-US"/>
        </w:rPr>
        <w:t>dhcp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ойте браузер и введит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 камеры. После ввода </w:t>
      </w:r>
      <w:r>
        <w:rPr>
          <w:b/>
          <w:sz w:val="28"/>
          <w:szCs w:val="28"/>
        </w:rPr>
        <w:t xml:space="preserve">логина: </w:t>
      </w:r>
      <w:r>
        <w:rPr>
          <w:b/>
          <w:sz w:val="28"/>
          <w:szCs w:val="28"/>
          <w:lang w:val="en-US"/>
        </w:rPr>
        <w:t>admin</w:t>
      </w:r>
      <w:r>
        <w:rPr>
          <w:b/>
          <w:sz w:val="28"/>
          <w:szCs w:val="28"/>
        </w:rPr>
        <w:t>, пароля: 1234</w:t>
      </w:r>
      <w:r>
        <w:rPr>
          <w:sz w:val="28"/>
          <w:szCs w:val="28"/>
        </w:rPr>
        <w:t xml:space="preserve"> откроется окно настройки камеры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435985" cy="361124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Интерфейс кам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еобходимо выставить статический адрес на камере из подсети клиента 192.168.х.х. </w:t>
      </w:r>
      <w:r>
        <w:rPr>
          <w:b/>
          <w:i/>
          <w:sz w:val="28"/>
          <w:szCs w:val="28"/>
        </w:rPr>
        <w:t xml:space="preserve">Для предотвращения конфликта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-адресов в локальной сети присваивать камере </w:t>
      </w:r>
      <w:r>
        <w:rPr>
          <w:b/>
          <w:i/>
          <w:sz w:val="28"/>
          <w:szCs w:val="28"/>
          <w:lang w:val="en-US"/>
        </w:rPr>
        <w:t>IP</w:t>
      </w:r>
      <w:r>
        <w:rPr>
          <w:b/>
          <w:i/>
          <w:sz w:val="28"/>
          <w:szCs w:val="28"/>
        </w:rPr>
        <w:t xml:space="preserve"> адрес со значением в последнем октете больше 100. Например, 192.168.1.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режиме настройки камеры вам надо выбрать пункт «Авторегистр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TP</w:t>
      </w:r>
      <w:r>
        <w:rPr>
          <w:sz w:val="28"/>
          <w:szCs w:val="28"/>
        </w:rPr>
        <w:t xml:space="preserve"> указывать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ст: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sht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бавить камеру в Личный кабинет с помощью Кода акти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Если камера не будет добавляться в личный кабинет в автоматическом режиме (через «Авторегистрацию») выбрать режим подключения «Вручную», и ввести учетные данные от личного кабинета в «Телефон/логин»: 9</w:t>
      </w:r>
      <w:r>
        <w:rPr>
          <w:b/>
          <w:i/>
          <w:sz w:val="28"/>
          <w:szCs w:val="28"/>
          <w:lang w:val="en-US"/>
        </w:rPr>
        <w:t>xxxxxxxxx</w:t>
      </w:r>
      <w:r>
        <w:rPr>
          <w:b/>
          <w:i/>
          <w:sz w:val="28"/>
          <w:szCs w:val="28"/>
        </w:rPr>
        <w:t xml:space="preserve">, «Пароль», указать «Домен»: </w:t>
      </w:r>
      <w:r>
        <w:rPr>
          <w:b/>
          <w:i/>
          <w:sz w:val="28"/>
          <w:szCs w:val="28"/>
          <w:lang w:val="en-US"/>
        </w:rPr>
        <w:t>my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dom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ashtel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>, «Хост(необязателен)»: 9xxxxxxxxx.my.dom.bashtel.ru, и указать «</w:t>
      </w:r>
      <w:r>
        <w:rPr>
          <w:b/>
          <w:i/>
          <w:sz w:val="28"/>
          <w:szCs w:val="28"/>
          <w:lang w:val="en-US"/>
        </w:rPr>
        <w:t>NTP</w:t>
      </w:r>
      <w:r>
        <w:rPr>
          <w:b/>
          <w:i/>
          <w:sz w:val="28"/>
          <w:szCs w:val="28"/>
        </w:rPr>
        <w:t>»:</w:t>
      </w:r>
      <w:r>
        <w:rPr/>
        <w:t xml:space="preserve"> </w:t>
      </w:r>
      <w:r>
        <w:rPr>
          <w:b/>
          <w:i/>
          <w:sz w:val="28"/>
          <w:szCs w:val="28"/>
        </w:rPr>
        <w:t>9xxxxxxxxx.my.dom.bashtel.ru. Нажать кнопку «Сохранить настройки». Перезагрузить роутер клиента для разрыва старой сессии и перезагрузить каме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4470" cy="26682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 Интерфейс ка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ключите камеру в вашу локаль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ра должна автоматически через 1-2 минуты появиться на сервере, получить доступ к камере можно в личном каби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543685" cy="9531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Камера в списке устройст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color w:val="FF0000"/>
          <w:sz w:val="28"/>
          <w:szCs w:val="28"/>
        </w:rPr>
        <w:t xml:space="preserve">   </w:t>
      </w:r>
      <w:r>
        <w:rPr>
          <w:b/>
          <w:i/>
          <w:color w:val="FF0000"/>
          <w:sz w:val="28"/>
          <w:szCs w:val="28"/>
        </w:rPr>
        <w:t>Для корректной работы видеокамеры необходимо обновить ее ПО до версии 2.22.02!!!</w:t>
      </w:r>
      <w:r>
        <w:rPr/>
        <w:t xml:space="preserve"> </w:t>
      </w:r>
      <w:r>
        <w:rPr>
          <w:b/>
          <w:i/>
          <w:color w:val="FF0000"/>
          <w:sz w:val="28"/>
          <w:szCs w:val="28"/>
        </w:rPr>
        <w:t>(см. п. 2. Обновление ПО видеокамеры). Камеры с версией ПО выше 2.22.02 обновлять не нужно!!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В случае, если после добавления камеры в личный кабинет у нее статус В сети, но не отображается видео, необходимо ввести в настройках камеры (на 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 xml:space="preserve"> странице конфигурирования камеры) в разделе «Пользователи» для «</w:t>
      </w:r>
      <w:r>
        <w:rPr>
          <w:b/>
          <w:i/>
          <w:sz w:val="28"/>
          <w:szCs w:val="28"/>
          <w:lang w:val="en-US"/>
        </w:rPr>
        <w:t>admin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web</w:t>
      </w:r>
      <w:r>
        <w:rPr>
          <w:b/>
          <w:i/>
          <w:sz w:val="28"/>
          <w:szCs w:val="28"/>
        </w:rPr>
        <w:t xml:space="preserve">» пароль: 1234, и нажать «Сохранить настройки»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идеокамера </w:t>
      </w:r>
      <w:r>
        <w:rPr>
          <w:b/>
          <w:i/>
          <w:sz w:val="28"/>
          <w:szCs w:val="28"/>
          <w:lang w:val="en-US"/>
        </w:rPr>
        <w:t>FH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O</w:t>
      </w:r>
      <w:r>
        <w:rPr>
          <w:b/>
          <w:i/>
          <w:sz w:val="28"/>
          <w:szCs w:val="28"/>
        </w:rPr>
        <w:t>330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не позволяет записывать видео по датчику движения. Для записи выбрать в личном кабинете в меню видеокамеры режим видеорегистратора – нажать кнопку 24/7 и выбрать в разделе меню «Управление видеоархивом» необходимый размер архив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ПО видеокамер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ткрыть браузер и зайти на IP камеры (логин/пароль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123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сетевой интерфейс сконфигурирован правильно, то вы должны попасть в меню настройки каме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43505" cy="27863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изу окна указана версия П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обновления ПО (прошивки) камеры по </w:t>
      </w:r>
      <w:r>
        <w:rPr>
          <w:b/>
          <w:sz w:val="28"/>
          <w:szCs w:val="28"/>
          <w:lang w:val="en-US"/>
        </w:rPr>
        <w:t>XMPP</w:t>
      </w:r>
      <w:r>
        <w:rPr>
          <w:b/>
          <w:sz w:val="28"/>
          <w:szCs w:val="28"/>
        </w:rPr>
        <w:t xml:space="preserve"> (после добавления камеры в личный кабинет)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авить камеру в личный кабинет услуги «Дом24» на сайте dom.bashtel.r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качать и установить программу Miranda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 xml:space="preserve"> на Ваш П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йти по ссылке https://www.miranda-ng.org/ru/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755265" cy="127889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рать установщик программы, соответствующий Вашей ОС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2240" cy="1856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овить программу miranda-ng-v0.95.7_x64.</w:t>
      </w:r>
      <w:r>
        <w:rPr>
          <w:sz w:val="28"/>
          <w:szCs w:val="28"/>
          <w:lang w:val="en-US"/>
        </w:rPr>
        <w:t>exe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устить и настроить программу Miranda </w:t>
      </w:r>
      <w:r>
        <w:rPr>
          <w:sz w:val="28"/>
          <w:szCs w:val="28"/>
          <w:lang w:val="en-US"/>
        </w:rPr>
        <w:t>NG</w:t>
      </w:r>
      <w:r>
        <w:rPr>
          <w:sz w:val="28"/>
          <w:szCs w:val="28"/>
        </w:rPr>
        <w:t>, обновить ПО каме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вести </w:t>
      </w:r>
      <w:r>
        <w:rPr>
          <w:sz w:val="28"/>
          <w:szCs w:val="28"/>
        </w:rPr>
        <w:t>название Профиля (любое)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2171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добавить учетную запись личного кабинета «Дом24» -нажать кнопку «+»</w:t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308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сти логин от личного кабинета  (номер телефона), выбрать протокол </w:t>
      </w:r>
      <w:r>
        <w:rPr>
          <w:sz w:val="28"/>
          <w:szCs w:val="28"/>
          <w:lang w:val="en-US" w:eastAsia="en-US"/>
        </w:rPr>
        <w:t>JABBER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0680" cy="24485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брать/Ввести данные для учетной записи: 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ип: Публичная сеть </w:t>
      </w:r>
      <w:r>
        <w:rPr>
          <w:sz w:val="28"/>
          <w:szCs w:val="28"/>
          <w:lang w:val="en-US" w:eastAsia="en-US"/>
        </w:rPr>
        <w:t>XMPP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огин: логин от личного кабинета (номер телефона)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мен/Сервер: логин.</w:t>
      </w:r>
      <w:r>
        <w:rPr>
          <w:sz w:val="28"/>
          <w:szCs w:val="28"/>
          <w:lang w:val="en-US" w:eastAsia="en-US"/>
        </w:rPr>
        <w:t>my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dom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bashtel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 w:eastAsia="en-US"/>
        </w:rPr>
        <w:t>Пароль: пароль от личного кабинета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жать ОК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5209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открывшемся окне навести курсор на логин (номер телефона) и нажать правой кнопкой мыши. В раскрывшемся списке выбрать – В сети. Должен появиться список устройств из личного кабинета. Если не появляется проверить подключение к сети Интернет Вашего ПК, камеры.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4805" cy="27539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списке устройств выбрать Вашу поворотную камеру (клик по названию)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en-US" w:eastAsia="en-US"/>
        </w:rPr>
        <w:t>В открывшемся окне внизу ввести команду «info» и нажать «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val="en-US" w:eastAsia="en-US"/>
        </w:rPr>
        <w:t>» - посмотреть информацию о камере, версию ПО, убедиться в правильном выборе камеры (если подключено несколько разных камер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13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2890" cy="1539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вести команду перепрошивки ПО: 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fwupg </w:t>
      </w:r>
      <w:hyperlink r:id="rId16">
        <w:r>
          <w:rPr>
            <w:rStyle w:val="InternetLink"/>
            <w:sz w:val="28"/>
            <w:szCs w:val="28"/>
            <w:lang w:val="en-US" w:eastAsia="en-US"/>
          </w:rPr>
          <w:t>http://feelinhome.ru/firmware/cams/FH-I3SB353H2039/01908_RONTel_20181212_53H20AF_RT3070_V4.02.R11_20160616_ALL.bin</w:t>
        </w:r>
      </w:hyperlink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команда вводится одной строкой, </w:t>
      </w:r>
      <w:r>
        <w:rPr>
          <w:sz w:val="28"/>
          <w:szCs w:val="28"/>
          <w:lang w:val="en-US" w:eastAsia="en-US"/>
        </w:rPr>
        <w:t>fwupg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val="en-US" w:eastAsia="en-US"/>
        </w:rPr>
        <w:t>://..........   )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en-US" w:eastAsia="en-US"/>
        </w:rPr>
        <w:t>и нажать «</w:t>
      </w:r>
      <w:r>
        <w:rPr>
          <w:sz w:val="28"/>
          <w:szCs w:val="28"/>
          <w:lang w:val="en-US" w:eastAsia="en-US"/>
        </w:rPr>
        <w:t>enter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- камера перезагрузиться</w: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9530" cy="31356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сле загрузки камеры ввести команду «info» и нажать «enter» - проверить версию ПО (если команда не выполняется нужно повторно подключиться к данной камере, чтобы в окне отображалось состояние «В сети» и повторить команду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anced-ip-scanner.com/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feelinhome.ru/firmware/cams/FH-I3SB353H2039/01908_RONTel_20181212_53H20AF_RT3070_V4.02.R11_20160616_ALL.bin" TargetMode="External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9:00Z</dcterms:created>
  <dc:creator>Deem</dc:creator>
  <dc:description/>
  <cp:keywords/>
  <dc:language>en-US</dc:language>
  <cp:lastModifiedBy>Мухамадиев Руслан Альбертович</cp:lastModifiedBy>
  <cp:lastPrinted>2018-01-15T16:44:00Z</cp:lastPrinted>
  <dcterms:modified xsi:type="dcterms:W3CDTF">2019-04-19T05:50:00Z</dcterms:modified>
  <cp:revision>6</cp:revision>
  <dc:subject/>
  <dc:title>Инструкция по установки видеокамеры Feelinhome</dc:title>
</cp:coreProperties>
</file>